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</w:rPr>
      </w:pPr>
      <w:bookmarkStart w:id="0" w:name="_Hlk110428020"/>
      <w:bookmarkEnd w:id="0"/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_____»_____________________г.  №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before="360" w:after="0"/>
        <w:rPr>
          <w:sz w:val="32"/>
          <w:szCs w:val="32"/>
        </w:rPr>
      </w:pPr>
      <w:bookmarkStart w:id="1" w:name="_Hlk110428020"/>
      <w:bookmarkEnd w:id="1"/>
      <w:r>
        <w:rPr>
          <w:sz w:val="28"/>
          <w:szCs w:val="28"/>
        </w:rPr>
        <w:t xml:space="preserve">                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немесячного размера оплат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руда рабочего первого разряда, занятого в</w:t>
        <w:br/>
        <w:t xml:space="preserve"> строительной отрасли, на территории </w:t>
        <w:br/>
        <w:t>Кемеровской области – Кузбасса за 2022 год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22,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авил мониторинга </w:t>
        <w:br/>
        <w:t xml:space="preserve">цен строительных ресурсов, утвержденных постановлением Правительства Российской Федерации от 23.12.2016 № 1452 «О мониторинге цен строительных ресурсов», письмом Федерального автономного учреждения «Главное управление государственной экспертизы» от 16.02.2023 </w:t>
        <w:br/>
        <w:t>№ 21-2/2162-СЛ Правительство Кемеровской области – Кузбасса</w:t>
        <w:br/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реднемесячный размер оплаты труда рабочего первого разряда, занятого в строительной отрасли, на территории Кемеровской области – Кузбасса за 2022 год в сумме 48604,47 рубля (сорок восемь тысяч шестьсот четыре рубля 47 копеек) для целей определения сметной </w:t>
        <w:br/>
        <w:t>стоимости строительства объектов капитального строительства по Кемеровской области – Кузбассу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убернатора Кемеровской области – Кузбасса </w:t>
        <w:br/>
        <w:t>(по строительству и жилищно-коммунальному хозяйству) Орлова Г.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ый заместитель Губернатора Кемеровской области – Кузбасс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еровской области – Кузбасса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 Середюк</w:t>
            </w:r>
          </w:p>
        </w:tc>
      </w:tr>
    </w:tbl>
    <w:p>
      <w:pPr>
        <w:pStyle w:val="ConsPlusTitle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27:00Z</dcterms:created>
  <dc:creator>iap</dc:creator>
  <dc:description/>
  <cp:keywords/>
  <dc:language>en-US</dc:language>
  <cp:lastModifiedBy>Фабричная Надежда Вадимовна</cp:lastModifiedBy>
  <cp:lastPrinted>2023-02-27T13:47:00Z</cp:lastPrinted>
  <dcterms:modified xsi:type="dcterms:W3CDTF">2023-03-22T03:59:00Z</dcterms:modified>
  <cp:revision>7</cp:revision>
  <dc:subject/>
  <dc:title>Наказ молодёжи</dc:title>
</cp:coreProperties>
</file>